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1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mânia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dețul Satu Mar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măria Comunei Bixad/ CUI: 396398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artiment financiar contabil si achizitii publice</w:t>
      </w:r>
    </w:p>
    <w:p>
      <w:pPr>
        <w:pStyle w:val="Normal"/>
        <w:rPr/>
      </w:pPr>
      <w:r>
        <w:rPr>
          <w:rFonts w:cs="Tahoma" w:ascii="Tahoma" w:hAnsi="Tahoma"/>
          <w:b/>
        </w:rPr>
        <w:t>Strada Principală, nr. 252; Cod Postal : 447055</w:t>
      </w:r>
    </w:p>
    <w:p>
      <w:pPr>
        <w:pStyle w:val="Normal"/>
        <w:rPr/>
      </w:pPr>
      <w:r>
        <w:rPr>
          <w:rFonts w:cs="Tahoma" w:ascii="Tahoma" w:hAnsi="Tahoma"/>
          <w:b/>
        </w:rPr>
        <w:t>Telefon : 0261/843752;  fax : 0261/84380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-mail :</w:t>
      </w:r>
      <w:r>
        <w:rPr>
          <w:rStyle w:val="InternetLink"/>
          <w:rFonts w:cs="Tahoma" w:ascii="Tahoma" w:hAnsi="Tahoma"/>
          <w:b/>
        </w:rPr>
        <w:t>primaria@primaria-bixad.ro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__________________________________________________________________</w:t>
      </w:r>
      <w:r>
        <w:rPr>
          <w:rFonts w:eastAsia="Calibri" w:cs="Tahoma" w:ascii="Tahoma" w:hAnsi="Tahoma"/>
          <w:b/>
          <w:sz w:val="22"/>
          <w:szCs w:val="22"/>
        </w:rPr>
        <w:t>________________________________________________</w:t>
      </w:r>
    </w:p>
    <w:p>
      <w:pPr>
        <w:pStyle w:val="Heading"/>
        <w:ind w:left="5760" w:firstLine="720"/>
        <w:jc w:val="left"/>
        <w:rPr>
          <w:rFonts w:ascii="Tahoma" w:hAnsi="Tahoma" w:eastAsia="Calibri" w:cs="Tahoma"/>
          <w:b/>
          <w:b/>
          <w:sz w:val="22"/>
          <w:szCs w:val="24"/>
          <w:lang w:val="fr-FR"/>
        </w:rPr>
      </w:pPr>
      <w:r>
        <w:rPr>
          <w:rFonts w:eastAsia="Calibri" w:cs="Tahoma" w:ascii="Tahoma" w:hAnsi="Tahoma"/>
          <w:b/>
          <w:sz w:val="22"/>
          <w:szCs w:val="24"/>
          <w:lang w:val="fr-FR"/>
        </w:rPr>
      </w:r>
    </w:p>
    <w:p>
      <w:pPr>
        <w:pStyle w:val="Heading"/>
        <w:ind w:left="5760" w:firstLine="720"/>
        <w:jc w:val="left"/>
        <w:rPr>
          <w:rFonts w:ascii="Tahoma" w:hAnsi="Tahoma" w:cs="Tahoma"/>
          <w:b/>
          <w:b/>
          <w:szCs w:val="24"/>
          <w:lang w:val="fr-FR"/>
        </w:rPr>
      </w:pPr>
      <w:r>
        <w:rPr>
          <w:rFonts w:cs="Tahoma" w:ascii="Tahoma" w:hAnsi="Tahoma"/>
          <w:b/>
          <w:szCs w:val="24"/>
          <w:lang w:val="fr-FR"/>
        </w:rPr>
        <w:t>LISTA</w:t>
      </w:r>
    </w:p>
    <w:p>
      <w:pPr>
        <w:pStyle w:val="Subtitle"/>
        <w:rPr/>
      </w:pPr>
      <w:r>
        <w:rPr>
          <w:rFonts w:cs="Tahoma" w:ascii="Tahoma" w:hAnsi="Tahoma"/>
          <w:b/>
          <w:szCs w:val="24"/>
          <w:lang w:val="fr-FR"/>
        </w:rPr>
        <w:t>Obiectivelor de investiţii pe anul 2022  cu finanţar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partiala sau integrala de la bugetul local, repartizate pentru bugetul local pentru anul 2022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lang w:val="pt-BR"/>
        </w:rPr>
        <w:t>INV/ C + M       lei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512"/>
        <w:gridCol w:w="1465"/>
        <w:gridCol w:w="1418"/>
        <w:gridCol w:w="567"/>
        <w:gridCol w:w="870"/>
        <w:gridCol w:w="1114"/>
        <w:gridCol w:w="1134"/>
        <w:gridCol w:w="1418"/>
        <w:gridCol w:w="1417"/>
        <w:gridCol w:w="810"/>
        <w:gridCol w:w="317"/>
        <w:gridCol w:w="810"/>
      </w:tblGrid>
      <w:tr>
        <w:trPr>
          <w:trHeight w:val="6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Nr. Crt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DENUMIREA</w:t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</w:t>
            </w:r>
            <w:r>
              <w:rPr>
                <w:rFonts w:cs="Tahoma" w:ascii="Tahoma" w:hAnsi="Tahoma"/>
                <w:lang w:val="pt-BR"/>
              </w:rPr>
              <w:t>OBIECTIVELOR</w:t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</w:t>
            </w:r>
            <w:r>
              <w:rPr>
                <w:rFonts w:cs="Tahoma" w:ascii="Tahoma" w:hAnsi="Tahoma"/>
                <w:lang w:val="pt-BR"/>
              </w:rPr>
              <w:t>DE INVESTIŢII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VALOAREA TOTALĂ</w:t>
            </w:r>
          </w:p>
        </w:tc>
        <w:tc>
          <w:tcPr>
            <w:tcW w:w="1465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pt-BR"/>
              </w:rPr>
              <w:t>VALOAR</w:t>
            </w:r>
            <w:r>
              <w:rPr>
                <w:rFonts w:cs="Tahoma" w:ascii="Tahoma" w:hAnsi="Tahoma"/>
              </w:rPr>
              <w:t>EA TOTALĂ ACTUALI-ZAT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>CHELTUIELI TOTALE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(col.5 la col.9)</w:t>
            </w:r>
          </w:p>
        </w:tc>
        <w:tc>
          <w:tcPr>
            <w:tcW w:w="7647" w:type="dxa"/>
            <w:gridSpan w:val="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ŢATE DIN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-MEN P.I.F.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SE PROPRII</w:t>
            </w:r>
          </w:p>
        </w:tc>
        <w:tc>
          <w:tcPr>
            <w:tcW w:w="870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REDITE BANCARE INTERN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DIT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BANCARE EXTER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ALTE SURSE CONSTITUITE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POTRIVIT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LEGII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TOTAL ALOCAŢII BUGETARE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(col.10 +  col.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N CARE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LA BUGET LOCAL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SUBVENTII FONDURI EUROPE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n care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.391.908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10.391.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.391.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.391.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.391.90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fr-FR"/>
              </w:rPr>
              <w:t>Lucrari in continu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5.637.0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637.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637.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637.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637.05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crari no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3.30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3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30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te chelt.de inves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1.454.8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454.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454.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454.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454.85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Din TOTAL desfasurat potrivit clasificatiei pe </w:t>
            </w:r>
            <w:r>
              <w:rPr>
                <w:rFonts w:cs="Tahoma" w:ascii="Tahoma" w:hAnsi="Tahoma"/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rFonts w:cs="Tahoma" w:ascii="Tahoma" w:hAnsi="Tahoma"/>
              </w:rPr>
              <w:t>2</w:t>
            </w:r>
            <w:r>
              <w:rPr>
                <w:sz w:val="20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</w:rPr>
              <w:t>apitol buget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.51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tati executiv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400.3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400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400.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400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400.35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rări în continu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rari No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3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3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3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Modernizare sediu primari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3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3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3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te cheltuieli de investit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7.3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7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7.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7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7.35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0"/>
              </w:rPr>
              <w:t>CAP.61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ine publica si siguranta national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rari no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Dotarea serviciului I.S.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.65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nvățămâ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1.173.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1.17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1.173.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1.17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1.173.5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0"/>
              </w:rPr>
              <w:t xml:space="preserve">Lucrări no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658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658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8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odernizare Gradinita din Bix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Reabilitare si conservare Scoala Generala din Bix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</w:rPr>
            </w:pPr>
            <w:bookmarkStart w:id="0" w:name="OLE_LINK1"/>
            <w:r>
              <w:rPr>
                <w:rFonts w:cs="Tahoma" w:ascii="Tahoma" w:hAnsi="Tahoma"/>
                <w:b w:val="false"/>
                <w:sz w:val="20"/>
              </w:rPr>
              <w:t>Construire sala de sport in Comuna Bixad</w:t>
            </w:r>
            <w:bookmarkEnd w:id="0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novare energetica sediu administrativ Bixad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rnizare teren multi-sport la Scoala Generala Aurel Haiduc Tri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7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7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7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paratii capitale in curtea Scolii Generale Aurel Haiduc Tri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stem de supraveghere video la Scoala Generala Aurel Haiduc Tri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te cheltuieli de investit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515.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15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15.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15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15.5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Cap.67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a, recreere, relig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rari no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nstruire ciuperca traditionala in localitatea Boines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nstruire ciuperca traditionala in localitatea BIx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odernizare Parc Apa Minerala , localitatea Tri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Reabilitare si amenajare spatiu verde de la intrare pana la Mezei, localitatea Tri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p.70.0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ui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icii si dezvoltare public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4.430.0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430.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430.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430.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430.05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crari in continu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3.876.0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3.876.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3.876.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3.876.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3.876.05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ea de alimentare apa si bransamente de apa in comuna Bixad, localitatile Bixad, Trip, Boinesti, judetul Satu M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776.0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776.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776.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776.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776.05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are de panouri solare pentru gospodarii izolate pe raza comunei Bix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</w:rPr>
              <w:t>10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a dispensarului uman, din comuna Bix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crari no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9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9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rFonts w:cs="Tahoma" w:ascii="Tahoma" w:hAnsi="Tahoma"/>
                <w:b/>
                <w:bCs/>
              </w:rPr>
              <w:t>269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3"/>
            <w:bookmarkStart w:id="2" w:name="OLE_LINK2"/>
            <w:r>
              <w:rPr/>
              <w:t>Instalare sistem de supraveghere video , comuna Bixad, jud.Satu Mare</w:t>
            </w:r>
            <w:bookmarkEnd w:id="1"/>
            <w:bookmarkEnd w:id="2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re iluminat public, instalare echipament leduri, in comuna Bix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.000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re sediu serviciu de a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.000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ruire noi statii de autobus in comuna Bix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 chelt.de investit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5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5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.74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ectia mediulu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796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9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96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9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96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rari in continu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535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5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53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5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535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indere retea de canalizare, comuna Bix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35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3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35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rari no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 cheltuieli de investit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1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1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.84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muri si podur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3.592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59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59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59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592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rari in continu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226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22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226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22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226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ruire pod in localitatea Bixad,judetul Satu M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re strada Principala, loc.Trip, jud.Satu M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are strada Padurii , loc.Trip, jud.Satu M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</w:rPr>
              <w:t>15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re strada Tatareni, loc.Tri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re strada de la cimitirul Tatareni, localitarea Tri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8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8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8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ucrari no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2.07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0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07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0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07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are drumuri publice 5 km in Bixad, Trip, Boines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070.000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0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07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0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07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ri, poduri, podete in comuna Bix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tuale, rigole in comuna Bix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 cheltuieli de investit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6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6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6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ORDONATOR DE CREDITE                                                                                                          CONTABIL</w:t>
      </w:r>
    </w:p>
    <w:p>
      <w:pPr>
        <w:pStyle w:val="Normal"/>
        <w:rPr/>
      </w:pPr>
      <w:r>
        <w:rPr/>
        <w:t>TATAR IOAN                                                                                                                  OSAN VIORICA NICO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432" w:gutter="0" w:header="720" w:top="776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36:00Z</dcterms:created>
  <dc:creator>Contabil Moza</dc:creator>
  <dc:description/>
  <cp:keywords/>
  <dc:language>en-US</dc:language>
  <cp:lastModifiedBy>nicoleta</cp:lastModifiedBy>
  <cp:lastPrinted>2022-11-11T08:50:00Z</cp:lastPrinted>
  <dcterms:modified xsi:type="dcterms:W3CDTF">2023-02-21T11:36:00Z</dcterms:modified>
  <cp:revision>2</cp:revision>
  <dc:subject/>
  <dc:title>LISTA DE INVESTITII</dc:title>
</cp:coreProperties>
</file>